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пересечение улиц К. Маркса и Вор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года и заключения о результатах публичных слушаний от 29 мая 2013 года, рекомендаций Комиссии по землепользованию и застройки города Пскова от 14 июн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ОД-1 (Общественно-деловая зона общегородского значения)  по адресу: пересечение улиц К. Маркса и Воровского для строительства объекта, связанного с отправлением культа (Часовня – Памятник в честь погибшего знаменитого храма Казанской иконы Божией Матери), ориентировочной  площадью 1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А. М. Мож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 И. Бары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1:00Z</dcterms:created>
  <dc:creator>+</dc:creator>
  <dc:description/>
  <cp:keywords/>
  <dc:language>en-US</dc:language>
  <cp:lastModifiedBy>dm.romanuk</cp:lastModifiedBy>
  <cp:lastPrinted>2013-06-25T12:10:00Z</cp:lastPrinted>
  <dcterms:modified xsi:type="dcterms:W3CDTF">2013-06-28T11:28:00Z</dcterms:modified>
  <cp:revision>3</cp:revision>
  <dc:subject/>
  <dc:title/>
</cp:coreProperties>
</file>